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049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DERSHIP DEVELOPMENT FUND APPLIC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is form is to be completed by the applica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ubmit completed forms to: </w:t>
      </w:r>
      <w:hyperlink r:id="rId3">
        <w:r>
          <w:rPr>
            <w:rStyle w:val="InternetLink"/>
            <w:rFonts w:cs="Arial" w:ascii="Arial" w:hAnsi="Arial"/>
            <w:b/>
          </w:rPr>
          <w:t>humanresources@trentu.ca</w:t>
        </w:r>
      </w:hyperlink>
      <w:r>
        <w:rPr>
          <w:rFonts w:cs="Arial" w:ascii="Arial" w:hAnsi="Arial"/>
          <w:b/>
        </w:rPr>
        <w:t xml:space="preserve"> by April 15, September 30, or January 30 each ye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pplicant(s) Inform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Name:</w:t>
        <w:tab/>
        <w:tab/>
        <w:tab/>
        <w:tab/>
        <w:tab/>
        <w:tab/>
        <w:t xml:space="preserve">Last Name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Number: </w:t>
        <w:tab/>
        <w:tab/>
        <w:tab/>
        <w:tab/>
        <w:tab/>
        <w:t xml:space="preserve">Email Addres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Title: </w:t>
        <w:tab/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</w:rPr>
        <w:t>For what course/ activity are you seeking funds? What is the name of the program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s the start date and end date of the course/ activity that you are applying for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much does this course/ activity cost? What are the expected travel and accommodation fee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will this benefit you professionall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will this benefit the University directly or indirectl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w is this professional development activity unique?  Have you researched other possible options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 you seeking funding from any other sources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wish to be considered for the next round of funding if you are unsuccessful in this round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(s): _____________________     Date: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nager </w:t>
        <w:br/>
        <w:t>Signature: _____________________          Date: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manresources@trentu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6:00Z</dcterms:created>
  <dc:creator>TrentEmployee</dc:creator>
  <dc:description/>
  <cp:keywords/>
  <dc:language>en-US</dc:language>
  <cp:lastModifiedBy>Jackie Bartsch</cp:lastModifiedBy>
  <dcterms:modified xsi:type="dcterms:W3CDTF">2024-08-27T17:37:00Z</dcterms:modified>
  <cp:revision>21</cp:revision>
  <dc:subject/>
  <dc:title> </dc:title>
</cp:coreProperties>
</file>